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73"/>
        <w:gridCol w:w="1284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姓名及工作单位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NTKO</cp:lastModifiedBy>
  <dcterms:modified xsi:type="dcterms:W3CDTF">2025-01-14T06:37:38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D339501247619FE475439D6D62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