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bCs/>
          <w:sz w:val="30"/>
          <w:szCs w:val="30"/>
        </w:rPr>
      </w:pPr>
      <w:bookmarkStart w:id="0" w:name="OLE_LINK1"/>
      <w:bookmarkStart w:id="1" w:name="OLE_LINK2"/>
      <w:r>
        <w:rPr>
          <w:b/>
          <w:bCs/>
          <w:sz w:val="30"/>
          <w:szCs w:val="30"/>
        </w:rPr>
        <w:t>中国科学院西北高原生物研究所</w:t>
      </w:r>
      <w:r>
        <w:rPr>
          <w:rFonts w:eastAsia="方正小标宋简体"/>
          <w:b/>
          <w:bCs/>
          <w:sz w:val="30"/>
          <w:szCs w:val="30"/>
        </w:rPr>
        <w:t>202</w:t>
      </w:r>
      <w:r>
        <w:rPr>
          <w:rFonts w:eastAsia="方正小标宋简体"/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年青年人才招聘</w:t>
      </w:r>
      <w:bookmarkEnd w:id="0"/>
      <w:bookmarkEnd w:id="1"/>
      <w:r>
        <w:rPr>
          <w:b/>
          <w:bCs/>
          <w:sz w:val="30"/>
          <w:szCs w:val="30"/>
        </w:rPr>
        <w:t>计划（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15"/>
        <w:gridCol w:w="1126"/>
        <w:gridCol w:w="2720"/>
        <w:gridCol w:w="2930"/>
        <w:gridCol w:w="1130"/>
        <w:gridCol w:w="3405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岗位类别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学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研究方向负责人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拟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专业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具体研究方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岗位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条件</w:t>
            </w:r>
          </w:p>
        </w:tc>
      </w:tr>
      <w:tr>
        <w:trPr>
          <w:trHeight w:val="1320" w:hRule="atLeast"/>
        </w:trPr>
        <w:tc>
          <w:tcPr>
            <w:tcW w:w="10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研岗位</w:t>
            </w:r>
          </w:p>
        </w:tc>
        <w:tc>
          <w:tcPr>
            <w:tcW w:w="16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寒湿地生态系统近自然修复与功能提升学科团组</w:t>
            </w:r>
          </w:p>
        </w:tc>
        <w:tc>
          <w:tcPr>
            <w:tcW w:w="11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华坤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恢复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博士学位，身体健康，年龄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别优秀的人员，年龄可适当放宽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right="21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较好的与招聘学科组研究方向相关的专业知识，以第一作者或通讯作者在本学科领域核心刊物上发表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及以上学术论文，其中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发表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录期刊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较强的责任心和为高原生物学事业的奉献精神。恪守科学道德，学风正派，诚实守信，团结协作。</w:t>
            </w:r>
          </w:p>
        </w:tc>
      </w:tr>
      <w:tr>
        <w:trPr>
          <w:trHeight w:val="1320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寒旱区生态经济和生态评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寒生态系统与全球变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振华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地理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05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被遥感、生态系统过程模型、全球变化生态学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植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生态、草地生态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微生物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lang w:eastAsia="zh-CN"/>
              </w:rPr>
              <w:t>0710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生态、土壤学、草地生态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寒生态监测与可持续发展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淑萍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测量与遥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16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学及水资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15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地理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学与地理信息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遥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生态与资源保护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其恩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生物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07100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动物遗传育种与繁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905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动物生殖隔离的遗传基础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同作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态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动物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71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野生动植物保护与利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907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多样性保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因组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新明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、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color w:val="000000"/>
                <w:lang w:val="en-US" w:eastAsia="zh-CN"/>
              </w:rPr>
              <w:t>野生动植物保护与利用（</w:t>
            </w:r>
            <w:r>
              <w:rPr>
                <w:color w:val="000000"/>
                <w:lang w:val="en-US" w:eastAsia="zh-CN"/>
              </w:rPr>
              <w:t>090705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动物行为学、保护生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家鹏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生物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生态学、基因组学、生物信息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藏高原植物适应与进化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发起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植物学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071001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青藏高原植物区系地理研究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藏药资源质控与药理毒理评价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立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药理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078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卫生毒理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10040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细胞生物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07100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、生物化学与分子生物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民族医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10051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、中药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含重金属中藏药安全性评价研究</w:t>
            </w:r>
            <w:r>
              <w:rPr>
                <w:rFonts w:ascii="宋体" w:hAnsi="宋体" w:cs="宋体"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中藏药有效性评价研究</w:t>
            </w:r>
            <w:r>
              <w:rPr>
                <w:rFonts w:ascii="宋体" w:hAnsi="宋体" w:cs="宋体"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藏药资源高值产品研究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药用资源生态保护与繁育学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周国英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中药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植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濒危植物繁育、保护与有效成分形成机理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孙菁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药物分析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078004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）、分析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070302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利用与植物保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951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药资源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天然药物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资源植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赵晓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药物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药理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6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植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药理学及分子生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玉碧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水土保持与荒漠化防治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90707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植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发育生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生物化学与分子生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荒漠植物资源保护与利用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特色资源物质基础及形成机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洪伦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药物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天然药物化学</w:t>
            </w:r>
            <w:r>
              <w:rPr>
                <w:rFonts w:ascii="宋体" w:hAnsi="宋体" w:cs="宋体"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中药资源研究开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作物种质资源创新与利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宝龙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作物遗传育种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90102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color w:val="000000"/>
              </w:rPr>
              <w:t>植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小麦分子育种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青藏高原特色植物分子育种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小麦高产栽培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窦全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遗传育种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90102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遗传学或基因编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文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遗传育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植物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麦分子育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3:00Z</dcterms:created>
  <dc:creator>张兴琪</dc:creator>
  <dc:description/>
  <dc:language>en-US</dc:language>
  <cp:lastModifiedBy>NTKO</cp:lastModifiedBy>
  <dcterms:modified xsi:type="dcterms:W3CDTF">2025-01-14T06:34:55Z</dcterms:modified>
  <cp:revision>4</cp:revision>
  <dc:subject/>
  <dc:title>关于报送2014年度用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065EAD1F44B188D92B4651DEB72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iMWM1YjM3N2JmZGI0MWRiOWY4ZjdhMjU0MDJiZjUifQ==</vt:lpwstr>
  </property>
  <property fmtid="{D5CDD505-2E9C-101B-9397-08002B2CF9AE}" pid="5" name="commondata">
    <vt:lpwstr>commondata</vt:lpwstr>
  </property>
</Properties>
</file>